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オンラインでの観光人材育成（デジタルマーケティング）支援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印）</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見積書に押印する印を使用してください。）</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オンラインでの観光人材育成（デジタルマーケティング）支援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3:00Z</dcterms:created>
  <dc:creator>三重県</dc:creator>
  <dc:description/>
  <cp:keywords/>
  <dc:language>en-US</dc:language>
  <cp:lastModifiedBy>小林 愛</cp:lastModifiedBy>
  <cp:lastPrinted>2019-04-26T15:22:00Z</cp:lastPrinted>
  <dcterms:modified xsi:type="dcterms:W3CDTF">2020-06-09T10:03:00Z</dcterms:modified>
  <cp:revision>2</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