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特養〕</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浴室、医務室、調理室、洗濯室又は洗濯場、汚物処理室、介護材料室、その他事務室、宿直室等運営上必要な設備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内に、居室、共同生活室、洗面設備、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１０人以下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居室の定員は１人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には洗面設備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床面積の１／１４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側介助ができるような居室のプロポーション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具を持ち込めますか、つくりつけ家具が居室を占めていませんか（除くショート）</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pPr>
      <w:r>
        <w:rPr>
          <w:rFonts w:ascii="ＭＳ ゴシック;MS Gothic" w:hAnsi="ＭＳ ゴシック;MS Gothic" w:cs="ＭＳ ゴシック;MS Gothic" w:eastAsia="ＭＳ ゴシック;MS Gothic"/>
          <w:sz w:val="22"/>
          <w:szCs w:val="22"/>
        </w:rPr>
        <w:t>プライバシーに配慮した扉となっていますか（居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設けない場合、数は適切ですか（１０人ユニットで３つ以上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設けない場合、ユニット内に分散されて配置されています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食事の場＋キッチン＝通常の居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ユニット毎に整備しない場合、入居者が希望する時間帯に入浴することが可能となるような浴室の数、配置場所などが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浴室の浴槽は個別浴槽若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機械浴槽の数と位置は適切ですか（フロア単位若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汚物処理室はユニット毎若しくは２ユニット毎に整備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汚物処理用の洗濯機が汚物処理室若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他の設備と区分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について、入居者や職員の出入りに支障がないような構造（廊下の配置を含む。）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型の介護職員室を計画していません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直室は夜間通用口に面したところに配置されていますか</w:t>
      </w:r>
      <w:r>
        <w:br w:type="page"/>
      </w:r>
    </w:p>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老健〕</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診察室、機能訓練室、浴室、サービス・ステーション、調理室、洗濯室又は洗濯場、汚物処理室、介護材料室、その他調剤室、事務室等運営上必要な設備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ユニット内に、療養室、共同生活室、洗面所、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１０人以下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療養室</w:t>
      </w:r>
    </w:p>
    <w:p>
      <w:pPr>
        <w:pStyle w:val="Normal"/>
        <w:numPr>
          <w:ilvl w:val="0"/>
          <w:numId w:val="1"/>
        </w:numPr>
        <w:rPr/>
      </w:pPr>
      <w:r>
        <w:rPr>
          <w:rFonts w:ascii="ＭＳ ゴシック;MS Gothic" w:hAnsi="ＭＳ ゴシック;MS Gothic" w:cs="ＭＳ ゴシック;MS Gothic" w:eastAsia="ＭＳ ゴシック;MS Gothic"/>
          <w:sz w:val="22"/>
          <w:szCs w:val="22"/>
        </w:rPr>
        <w:t>１の療養室の定員は１人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には洗面所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両側介助ができるような療養室のプロポーション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イバシーに配慮した扉となっていますか（療養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設けない場合、数は適切ですか（１０人ユニットで３つ以上が望ましい）</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設けない場合、ユニット内に分散されて配置されています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w:t>
      </w:r>
    </w:p>
    <w:p>
      <w:pPr>
        <w:pStyle w:val="Normal"/>
        <w:ind w:firstLine="219"/>
        <w:rPr/>
      </w:pPr>
      <w:r>
        <w:rPr>
          <w:rFonts w:ascii="ＭＳ ゴシック;MS Gothic" w:hAnsi="ＭＳ ゴシック;MS Gothic" w:cs="ＭＳ ゴシック;MS Gothic" w:eastAsia="ＭＳ ゴシック;MS Gothic"/>
          <w:sz w:val="22"/>
          <w:szCs w:val="22"/>
        </w:rPr>
        <w:t>（食事の場＋キッチン＝通常の療養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ユニット毎に整備しない場合、入居者が希望する時間帯に入浴することが可能となるような浴室の数、配置場所などが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浴室の浴槽は個別浴槽若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機械浴槽の数と位置は適切ですか（フロア単位若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汚物処理室はユニット毎若しくは２ユニット毎に整備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汚物処理用の洗濯機が汚物処理室若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他の設備と区分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について、入居者や職員の出入りに支障がないような構造（廊下の配置を含む。）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室の広さは適切です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　以上）</w:t>
      </w:r>
    </w:p>
    <w:sectPr>
      <w:headerReference w:type="default" r:id="rId2"/>
      <w:footerReference w:type="default" r:id="rId3"/>
      <w:type w:val="nextPage"/>
      <w:pgSz w:w="11906" w:h="16838"/>
      <w:pgMar w:left="1418" w:right="851" w:gutter="0" w:header="567" w:top="851" w:footer="680" w:bottom="851"/>
      <w:pgNumType w:start="26"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3:00Z</dcterms:created>
  <dc:creator>k080130</dc:creator>
  <dc:description/>
  <cp:keywords/>
  <dc:language>en-US</dc:language>
  <cp:lastModifiedBy>mieken</cp:lastModifiedBy>
  <cp:lastPrinted>2019-06-10T12:01:00Z</cp:lastPrinted>
  <dcterms:modified xsi:type="dcterms:W3CDTF">2020-05-26T00:32:00Z</dcterms:modified>
  <cp:revision>17</cp:revision>
  <dc:subject/>
  <dc:title>全体構成</dc:title>
</cp:coreProperties>
</file>