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の４</w:t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代表者等に関する事項</w:t>
      </w:r>
    </w:p>
    <w:p>
      <w:pPr>
        <w:pStyle w:val="Normal"/>
        <w:spacing w:lineRule="exact" w:line="320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　　　　　　　　　　　　　　　</w:t>
      </w:r>
      <w:r>
        <w:rPr>
          <w:rFonts w:cs="ＭＳ 明朝;MS Mincho"/>
          <w:color w:val="000000"/>
          <w:u w:val="single"/>
        </w:rPr>
        <w:t>申請者団体名称　　　　　　　　　　　　　　　　</w:t>
      </w:r>
    </w:p>
    <w:p>
      <w:pPr>
        <w:pStyle w:val="Normal"/>
        <w:spacing w:lineRule="exact" w:line="32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604"/>
        <w:gridCol w:w="2693"/>
        <w:gridCol w:w="1523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　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よみがな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性　別</w:t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１　本書類は、「三重県の交付する補助金等からの暴力団等排除措置要綱」第３条</w:t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の規定に基づき、三重県警察本部に対して確認を行うために使用します。</w:t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２　「代表者等」とは、次に掲げる者をいいま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号に記載の申請者の代表者及び経営に実質的に関与している者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補助金の振込先口座の名義人が申請者と異なる場合については、名義人についてもご記載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9:00Z</dcterms:created>
  <dc:creator/>
  <dc:description/>
  <cp:keywords/>
  <dc:language>en-US</dc:language>
  <cp:lastModifiedBy/>
  <dcterms:modified xsi:type="dcterms:W3CDTF">2020-06-15T03:05:00Z</dcterms:modified>
  <cp:revision>1</cp:revision>
  <dc:subject/>
  <dc:title/>
</cp:coreProperties>
</file>