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参考様式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参加者名簿</w:t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50"/>
        <w:gridCol w:w="32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居住地（市町を記載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例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三重　太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津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/>
          <w:color w:val="000000"/>
        </w:rPr>
        <w:t>（注）県外の方（三重県内周遊促進支援補助金交付要領第４条第２号に定める方以外の方）が参加している場合、補助事業の対象とはなりません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15:00Z</dcterms:created>
  <dc:creator>三重県</dc:creator>
  <dc:description/>
  <cp:keywords/>
  <dc:language>en-US</dc:language>
  <cp:lastModifiedBy>名倉 洋也</cp:lastModifiedBy>
  <cp:lastPrinted>2016-06-28T20:35:00Z</cp:lastPrinted>
  <dcterms:modified xsi:type="dcterms:W3CDTF">2020-06-15T03:09:00Z</dcterms:modified>
  <cp:revision>7</cp:revision>
  <dc:subject/>
  <dc:title>三重県エコスクール支援事業費補助金交付要領</dc:title>
</cp:coreProperties>
</file>