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就職氷河期世代再チャレンジ応援窓口運営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就職氷河期世代再チャレンジ応援窓口運営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就職氷河期世代再チャレンジ応援窓口運営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w:t>
      </w:r>
      <w:r>
        <w:rPr/>
        <w:t>建設工事等資格（指名）停止措置要領により</w:t>
      </w:r>
      <w:r>
        <w:rPr>
          <w:rFonts w:ascii="ＭＳ 明朝;MS Mincho" w:hAnsi="ＭＳ 明朝;MS Mincho"/>
        </w:rPr>
        <w:t>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21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山岸 哲也</cp:lastModifiedBy>
  <cp:lastPrinted>2018-05-18T16:52:00Z</cp:lastPrinted>
  <dcterms:modified xsi:type="dcterms:W3CDTF">2020-06-19T06:05:00Z</dcterms:modified>
  <cp:revision>10</cp:revision>
  <dc:subject/>
  <dc:title>平成21年5月12日</dc:title>
</cp:coreProperties>
</file>