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○年○月○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○○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○年○月○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○○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1:00Z</dcterms:created>
  <dc:creator>大西 正浩(会計支援課)</dc:creator>
  <dc:description/>
  <cp:keywords/>
  <dc:language>en-US</dc:language>
  <cp:lastModifiedBy>原戸 晃彦</cp:lastModifiedBy>
  <cp:lastPrinted>2019-02-19T13:51:00Z</cp:lastPrinted>
  <dcterms:modified xsi:type="dcterms:W3CDTF">2020-07-01T09:21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