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792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Heading1"/>
              <w:ind w:left="315" w:right="315" w:hanging="0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pacing w:val="230"/>
                <w:w w:val="76"/>
                <w:kern w:val="0"/>
                <w:sz w:val="40"/>
              </w:rPr>
              <w:t>工事着手</w:t>
            </w:r>
            <w:r>
              <w:rPr>
                <w:rFonts w:eastAsia="ＭＳ 明朝;MS Mincho"/>
                <w:spacing w:val="2"/>
                <w:w w:val="76"/>
                <w:kern w:val="0"/>
                <w:sz w:val="40"/>
              </w:rPr>
              <w:t>届</w:t>
            </w:r>
          </w:p>
          <w:p>
            <w:pPr>
              <w:pStyle w:val="Normal"/>
              <w:ind w:left="315" w:right="315" w:hanging="0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  <w:t>三重県知事　　　あて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465" w:right="315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ind w:left="2310" w:right="315" w:hanging="0"/>
              <w:rPr/>
            </w:pPr>
            <w:r>
              <w:rPr/>
              <w:t>受注者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280"/>
              <w:ind w:left="3465" w:right="315" w:hanging="0"/>
              <w:rPr/>
            </w:pPr>
            <w:r>
              <w:rPr/>
              <w:t>及び代表者氏名　　　　　　　　　　　　　　　　印</w:t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>
                <w:sz w:val="24"/>
              </w:rPr>
              <w:t>次の工事に着手しますので届けます。</w:t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05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6930"/>
            </w:tblGrid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工事番号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及び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工事名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4" w:right="31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工事施行</w:t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市　　　</w:t>
                  </w:r>
                </w:p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三重県　　　　　　　　　　　　　　町　　　　　　　　　地内</w:t>
                  </w:r>
                </w:p>
                <w:p>
                  <w:pPr>
                    <w:pStyle w:val="Normal"/>
                    <w:ind w:left="2419" w:right="315" w:hanging="0"/>
                    <w:rPr/>
                  </w:pPr>
                  <w:r>
                    <w:rPr/>
                    <w:t>郡　　　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請負代金額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金　　　　　　　　　　　　　　　円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/>
                    <w:t>着手年月日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hanging="0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</w:tbl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3" w:right="1333" w:gutter="0" w:header="0" w:top="1134" w:footer="0" w:bottom="1080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10:00Z</dcterms:created>
  <dc:creator/>
  <dc:description/>
  <cp:keywords/>
  <dc:language>en-US</dc:language>
  <cp:lastModifiedBy/>
  <cp:lastPrinted>2010-02-12T16:48:00Z</cp:lastPrinted>
  <dcterms:modified xsi:type="dcterms:W3CDTF">2020-06-04T02:53:00Z</dcterms:modified>
  <cp:revision>22</cp:revision>
  <dc:subject/>
  <dc:title/>
</cp:coreProperties>
</file>