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425"/>
      </w:tblGrid>
      <w:tr>
        <w:trPr>
          <w:trHeight w:val="7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案件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中小企業ＢＣＰ等策定支援業務委託</w:t>
            </w:r>
          </w:p>
        </w:tc>
      </w:tr>
    </w:tbl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三重県知事　宛て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73"/>
        <w:jc w:val="righ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ind w:left="3043" w:hanging="26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3043" w:hanging="26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委任者　 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  <w:szCs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  <w:szCs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  <w:szCs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職　 氏 　名　　　　　　　　　　　　　　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33" w:right="197" w:firstLine="18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373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ind w:firstLine="55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74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受任者（代理人）</w:t>
      </w:r>
    </w:p>
    <w:p>
      <w:pPr>
        <w:pStyle w:val="Normal"/>
        <w:ind w:firstLine="37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住所（所在地）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商号又は名称</w:t>
      </w:r>
    </w:p>
    <w:p>
      <w:pPr>
        <w:pStyle w:val="Normal"/>
        <w:ind w:firstLine="111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(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ind w:firstLine="111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職　 氏　 名　　　　　　　　　　　　　　　　　  　　　　印</w:t>
      </w:r>
    </w:p>
    <w:p>
      <w:pPr>
        <w:pStyle w:val="Normal"/>
        <w:ind w:firstLine="4661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委任事項（※委任する事項を選択してください。）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□　企画提案コンペ又は見積に関する一切の件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□　資格申請に関する一切の件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□　契約の締結及び契約に定める関係書類に関する一切の件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□　物品の納入及び契約の履行に関する件</w:t>
      </w:r>
    </w:p>
    <w:p>
      <w:pPr>
        <w:pStyle w:val="Normal"/>
        <w:ind w:right="16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mieken</cp:lastModifiedBy>
  <cp:lastPrinted>2020-08-03T21:55:00Z</cp:lastPrinted>
  <dcterms:modified xsi:type="dcterms:W3CDTF">2020-08-03T12:55:00Z</dcterms:modified>
  <cp:revision>12</cp:revision>
  <dc:subject/>
  <dc:title>実施理由及び契約方法の考え方</dc:title>
</cp:coreProperties>
</file>