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２年度欧州プロモーション現地レップ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mieken</cp:lastModifiedBy>
  <cp:lastPrinted>2020-08-02T15:45:00Z</cp:lastPrinted>
  <dcterms:modified xsi:type="dcterms:W3CDTF">2020-08-02T06:45:00Z</dcterms:modified>
  <cp:revision>2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