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観光デジタルファースト推進事業</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外国人目線でのデジタル情報発信の強化</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観光デジタルファースト推進事業</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外国人目線でのデジタル情報発信の</w:t>
      </w:r>
    </w:p>
    <w:p>
      <w:pPr>
        <w:pStyle w:val="Normal"/>
        <w:ind w:firstLine="1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強化</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委託業務</w:t>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19-04-26T15:22:00Z</cp:lastPrinted>
  <dcterms:modified xsi:type="dcterms:W3CDTF">2020-06-30T10:31:00Z</dcterms:modified>
  <cp:revision>5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