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観光デジタルファースト推進事業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外国人目線でのデジタル情報発信の強化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)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9-04-26T15:23:00Z</cp:lastPrinted>
  <dcterms:modified xsi:type="dcterms:W3CDTF">2020-06-30T10:32:00Z</dcterms:modified>
  <cp:revision>22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