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安全・安心な観光地づくりのための三重の観光ニューノーマル推進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令和２年９月９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安全・安心な観光地づくりのための三重の観光ニューノーマル推進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pPr>
      <w:r>
        <w:rPr>
          <w:rFonts w:ascii="ＭＳ 明朝;MS Mincho" w:hAnsi="ＭＳ 明朝;MS Mincho" w:cs="ＭＳ 明朝;MS Mincho"/>
          <w:color w:val="000000"/>
        </w:rPr>
        <w:t>三重県建設工事等資格（指名）停止措置要領により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843" w:footer="0"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cp:keywords/>
  <dc:language>en-US</dc:language>
  <cp:lastModifiedBy>小塩 優也</cp:lastModifiedBy>
  <cp:lastPrinted>2020-03-11T10:01:00Z</cp:lastPrinted>
  <dcterms:modified xsi:type="dcterms:W3CDTF">2020-09-08T04:16:00Z</dcterms:modified>
  <cp:revision>43</cp:revision>
  <dc:subject/>
  <dc:title>第１号様式</dc:title>
</cp:coreProperties>
</file>