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４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firstLine="433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さまざまな主体との協創による「新たな日常」に向けた</w:t>
            </w:r>
          </w:p>
          <w:p>
            <w:pPr>
              <w:pStyle w:val="Normal"/>
              <w:snapToGrid w:val="false"/>
              <w:ind w:firstLine="433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地域課題解決推進事業運営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職　 氏 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spacing w:lineRule="auto" w:line="480"/>
        <w:ind w:firstLine="466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入札書に押印する印を使用してください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mieken</cp:lastModifiedBy>
  <cp:lastPrinted>2020-06-12T19:42:00Z</cp:lastPrinted>
  <dcterms:modified xsi:type="dcterms:W3CDTF">2020-09-15T01:09:00Z</dcterms:modified>
  <cp:revision>15</cp:revision>
  <dc:subject/>
  <dc:title>実施理由及び契約方法の考え方</dc:title>
</cp:coreProperties>
</file>