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国際会議等</w:t>
      </w: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主催者向けガイドライン等作成事業</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国際会議等</w:t>
      </w: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主催者向けガイドライン等作成事業</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0-08-18T18:10:00Z</cp:lastPrinted>
  <dcterms:modified xsi:type="dcterms:W3CDTF">2020-10-09T00:38:00Z</dcterms:modified>
  <cp:revision>59</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