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観光デジタルファースト推進事業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ソーシャルリスニングによる外国人旅行者ニーズの分析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19-04-26T15:23:00Z</cp:lastPrinted>
  <dcterms:modified xsi:type="dcterms:W3CDTF">2020-10-06T05:27:00Z</dcterms:modified>
  <cp:revision>2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