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ーケーション推進のための広報・マッチング促進事業業務委託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　あて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委任者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フリガナ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氏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印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生年月日　大正・昭和・平成　　　年　　　月　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フリガナ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氏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印</w:t>
      </w:r>
    </w:p>
    <w:p>
      <w:pPr>
        <w:pStyle w:val="Normal"/>
        <w:ind w:firstLine="240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生年月日　大正・昭和・平成　　　年　　　月　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□　企画提案コンペ又は見積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□　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0-10-09T03:53:00Z</dcterms:modified>
  <cp:revision>20</cp:revision>
  <dc:subject/>
  <dc:title/>
</cp:coreProperties>
</file>