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sz w:val="22"/>
              </w:rPr>
              <w:t>東紀州観光プロモーション動画テレビ企画制作及び放送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mieken</cp:lastModifiedBy>
  <cp:lastPrinted>2019-05-28T19:44:00Z</cp:lastPrinted>
  <dcterms:modified xsi:type="dcterms:W3CDTF">2020-11-06T00:31:00Z</dcterms:modified>
  <cp:revision>5</cp:revision>
  <dc:subject/>
  <dc:title>（様式第２号）</dc:title>
</cp:coreProperties>
</file>