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3865</wp:posOffset>
                </wp:positionH>
                <wp:positionV relativeFrom="paragraph">
                  <wp:posOffset>-342900</wp:posOffset>
                </wp:positionV>
                <wp:extent cx="14611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0" w:leader="none"/>
                              </w:tabs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第４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27pt;mso-wrap-distance-left:9.05pt;mso-wrap-distance-right:9.05pt;mso-wrap-distance-top:0pt;mso-wrap-distance-bottom:0pt;margin-top:-27pt;mso-position-vertical-relative:text;margin-left:33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400" w:leader="none"/>
                        </w:tabs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第４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委　任　</w:t>
      </w:r>
      <w:r>
        <w:rPr/>
        <w:t>状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94"/>
      </w:tblGrid>
      <w:tr>
        <w:trPr>
          <w:trHeight w:val="7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案件名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小中学生向け「熊野古道伊勢路」ワークブック作成業務委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540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三重県知事　あて</w:t>
      </w:r>
    </w:p>
    <w:p>
      <w:pPr>
        <w:pStyle w:val="Normal"/>
        <w:tabs>
          <w:tab w:val="clear" w:pos="840"/>
          <w:tab w:val="left" w:pos="540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360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3600" w:leader="none"/>
        </w:tabs>
        <w:ind w:firstLine="24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委任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住所（所在地）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商号又は名称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ﾌﾘｶﾞﾅ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職氏名　　　　　　　　　　　　　　　　印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360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生年月日　大正・昭和・平成　　年　　月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0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上記の企画提案コンペにおいて、下記の者を受任者（代理人）として定め、下記の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受任者（代理人）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住所（所在地）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商号又は名称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ﾌﾘｶﾞﾅ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職氏名　　　　　　　　　　　　　　　印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生年月日　大正・昭和・平成　　年　　月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委任事項（※委任する事項を選択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□　企画提案又は見積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　□　資格申請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ourier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ourier" w:hAnsi="Century;Courier" w:eastAsia="ＭＳ 明朝;MS Mincho" w:cs="Times New Roman;Bold Face PS [RPDL]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10:00Z</dcterms:created>
  <dc:creator>三重県</dc:creator>
  <dc:description/>
  <cp:keywords/>
  <dc:language>en-US</dc:language>
  <cp:lastModifiedBy>臼井 一馬</cp:lastModifiedBy>
  <cp:lastPrinted>2012-10-12T14:24:00Z</cp:lastPrinted>
  <dcterms:modified xsi:type="dcterms:W3CDTF">2020-10-20T08:04:00Z</dcterms:modified>
  <cp:revision>5</cp:revision>
  <dc:subject/>
  <dc:title>第３号様式</dc:title>
</cp:coreProperties>
</file>