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近畿東中央部ＦＩＴ促進事業実行委員会長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タイ個人旅行者（ＦＩＴ）を対象とした近畿東中央部地域への誘客プロモーション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タイ個人旅行者（ＦＩＴ）を対象とした近畿東中央部地域への誘客</w:t>
      </w:r>
    </w:p>
    <w:p>
      <w:pPr>
        <w:pStyle w:val="Normal"/>
        <w:ind w:firstLine="16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sz w:val="24"/>
        </w:rPr>
        <w:t>プロモーション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0-11-20T11:04:00Z</cp:lastPrinted>
  <dcterms:modified xsi:type="dcterms:W3CDTF">2020-11-20T02: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