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タイ個人旅行者（ＦＩＴ）を対象とした近畿東中央部地域への誘客プロモーション事業委託業務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近畿東中央部ＦＩＴ促進事業実行委員会長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/>
  <dc:description/>
  <cp:keywords/>
  <dc:language>en-US</dc:language>
  <cp:lastModifiedBy>mieken</cp:lastModifiedBy>
  <cp:lastPrinted>2020-11-20T11:03:00Z</cp:lastPrinted>
  <dcterms:modified xsi:type="dcterms:W3CDTF">2020-11-20T02:03:00Z</dcterms:modified>
  <cp:revision>2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