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３年度三重県広報紙「県政だより みえ」版下制作等業務委託に係る企画提案コンペ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ind w:firstLine="3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         印</w:t>
      </w:r>
    </w:p>
    <w:p>
      <w:pPr>
        <w:pStyle w:val="Normal"/>
        <w:spacing w:lineRule="exact" w:line="360"/>
        <w:ind w:right="-567"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                         生年月日　大正・昭和・平成　　 　年　　 　月　 　　日生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left="420"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住所（所在地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商号又は名称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16"/>
          <w:szCs w:val="16"/>
        </w:rPr>
        <w:t xml:space="preserve">　                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16"/>
          <w:szCs w:val="16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　　　　　　　　　印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pacing w:val="-20"/>
          <w:position w:val="-9"/>
          <w:sz w:val="24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0"/>
          <w:position w:val="-9"/>
          <w:sz w:val="24"/>
          <w:szCs w:val="16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見積書に押印する印を使用してください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提案又は見積り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mieken</cp:lastModifiedBy>
  <cp:lastPrinted>2020-11-26T18:45:00Z</cp:lastPrinted>
  <dcterms:modified xsi:type="dcterms:W3CDTF">2020-11-26T09:46:00Z</dcterms:modified>
  <cp:revision>23</cp:revision>
  <dc:subject/>
  <dc:title/>
</cp:coreProperties>
</file>