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トップページ広告掲載申込書　兼　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　　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っては、事業所の所在地、名称および代表者の氏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トップ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法令等を遵守していること、「三重県広告掲載要綱」及び「三重県トップページ広告掲載要領」の内容を遵守すること、並びに、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希望期間（掲載期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単位です。）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～　　　　　年　　月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バナー画像枚数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ナー広告の内容（複数枚使用する場合は、各々の内容を記入してください。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ホームページの内容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（カタカナ）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振込口座（要領第８条関係　掲載料を返還する場合に必要になります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役員等（個人事業者の場合は代表者）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95"/>
        <w:gridCol w:w="304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の読み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フリガ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行が不足する場合は、行を追加していただくか、余白を利用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名前の漢字が異体字など（例えば、「高」と「髙」、「斎」と「齋」）の場合は、正確に記入を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願い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6:00Z</dcterms:created>
  <dc:creator/>
  <dc:description/>
  <cp:keywords/>
  <dc:language>en-US</dc:language>
  <cp:lastModifiedBy/>
  <cp:lastPrinted>2011-03-15T16:23:00Z</cp:lastPrinted>
  <dcterms:modified xsi:type="dcterms:W3CDTF">2020-11-27T05:28:00Z</dcterms:modified>
  <cp:revision>4</cp:revision>
  <dc:subject/>
  <dc:title>三重県トップページ広告掲載申込書兼誓約書</dc:title>
</cp:coreProperties>
</file>