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１号様式（第１０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/>
        <w:t>個　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浄化槽</w:t>
      </w:r>
      <w:r>
        <w:rPr>
          <w:rFonts w:cs="Times New Roman" w:eastAsia="Times New Roman"/>
        </w:rPr>
        <w:t xml:space="preserve">          </w:t>
      </w:r>
      <w:r>
        <w:rPr/>
        <w:t>構造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/>
        <w:t>一　般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建築主事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申請者　住所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80340</wp:posOffset>
                </wp:positionV>
                <wp:extent cx="181800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35pt;margin-top:14.2pt;width:143.1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氏名　　法人にあっては、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称及び代表者の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浄化槽については、昭和５５年建設省告示第１２９２号の構造基準に適合していることの確認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74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設省告示第１２９２号第　　　　の　　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人槽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構　　　　　　　　　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置場所の地名及び地番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（規格Ａ４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2:00Z</dcterms:created>
  <dc:creator/>
  <dc:description/>
  <cp:keywords/>
  <dc:language>en-US</dc:language>
  <cp:lastModifiedBy/>
  <dcterms:modified xsi:type="dcterms:W3CDTF">2020-12-01T06:22:00Z</dcterms:modified>
  <cp:revision>1</cp:revision>
  <dc:subject/>
  <dc:title/>
</cp:coreProperties>
</file>