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３年度三重県保育士等キャリアアップ研修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令和３年度三重県保育士等キャリアアップ研修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３年度三重県保育士等キャリアアップ研修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令和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mieken</cp:lastModifiedBy>
  <cp:lastPrinted>2021-01-21T10:06:00Z</cp:lastPrinted>
  <dcterms:modified xsi:type="dcterms:W3CDTF">2021-01-21T01:14:00Z</dcterms:modified>
  <cp:revision>29</cp:revision>
  <dc:subject/>
  <dc:title>実施理由及び契約方法の考え方</dc:title>
</cp:coreProperties>
</file>