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６</w:t>
      </w:r>
      <w:r>
        <w:rPr/>
        <w:t>（第１７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圧ガス製造施設等変更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8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変　更　の　種　類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二以上の変更の届出を同時に行う場合には、「変更の種類」の欄に一括届出である旨を記載す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6:00Z</dcterms:created>
  <dc:creator>mieken</dc:creator>
  <dc:description/>
  <cp:keywords/>
  <dc:language>en-US</dc:language>
  <cp:lastModifiedBy>mieken</cp:lastModifiedBy>
  <dcterms:modified xsi:type="dcterms:W3CDTF">2021-02-02T05:56:00Z</dcterms:modified>
  <cp:revision>2</cp:revision>
  <dc:subject/>
  <dc:title>様式第２（第４条関係）</dc:title>
</cp:coreProperties>
</file>