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度三重県地域生活定着支援事業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３年３月１６日（火）午後５時１５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資格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確認申請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mieken</cp:lastModifiedBy>
  <cp:lastPrinted>2021-02-11T16:53:00Z</cp:lastPrinted>
  <dcterms:modified xsi:type="dcterms:W3CDTF">2021-02-22T07:04:00Z</dcterms:modified>
  <cp:revision>1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