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7"/>
                              <w:ind w:firstLine="4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知事　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　　年　　月　　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令和３年度おしごと広場みえ運営総合事業に係る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7"/>
                        <w:ind w:firstLine="42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知事　あて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令和　　年　　月　　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令和３年度おしごと広場みえ運営総合事業に係る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33:00Z</dcterms:created>
  <dc:creator>三重県</dc:creator>
  <dc:description/>
  <cp:keywords/>
  <dc:language>en-US</dc:language>
  <cp:lastModifiedBy>mieken</cp:lastModifiedBy>
  <cp:lastPrinted>2019-04-11T08:40:00Z</cp:lastPrinted>
  <dcterms:modified xsi:type="dcterms:W3CDTF">2021-02-25T00:57:00Z</dcterms:modified>
  <cp:revision>8</cp:revision>
  <dc:subject/>
  <dc:title/>
</cp:coreProperties>
</file>