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9313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36"/>
                              </w:rPr>
                              <w:t>同等品申請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1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３年３月５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３年度検査試薬・診療材料等の購入（単価契約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11124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01"/>
                              <w:gridCol w:w="1559"/>
                              <w:gridCol w:w="1985"/>
                              <w:gridCol w:w="1276"/>
                              <w:gridCol w:w="992"/>
                              <w:gridCol w:w="2551"/>
                              <w:gridCol w:w="216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名及び品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11124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01"/>
                              <w:gridCol w:w="1559"/>
                              <w:gridCol w:w="1985"/>
                              <w:gridCol w:w="1276"/>
                              <w:gridCol w:w="992"/>
                              <w:gridCol w:w="2551"/>
                              <w:gridCol w:w="216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名及び品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240"/>
                              <w:gridCol w:w="2592"/>
                              <w:gridCol w:w="2938"/>
                              <w:gridCol w:w="105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注　意　事　項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１　同等品は、基準品と材質、仕様、色、大きさ等が機能的、品質的に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firstLine="202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同等以上であって、メーカーの既製品を基本とするものであ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hanging="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２　仕様・規格欄には材質、寸法等をで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きるだけ詳しく記載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３　写真添付は、カタログの切り抜きかカラーコピーしたものとし、仕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様・規格の説明及び定価なども合わせて添付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４　カタログ表示品を一部加工等するときは、申請品目の備考欄に明記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firstLine="202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するとともに図面及びメーカーの定価証明書（写しも可）を添付す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５　１枚の申請書で複数の品目を申請できますが、その場合は、基準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目と、それに対応する申請品目の番号を一致させ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hanging="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６　番号は上から順に１から採番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firstLine="1298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pt;height:702.7pt;mso-wrap-distance-left:9.05pt;mso-wrap-distance-right:9.05pt;mso-wrap-distance-top:0pt;mso-wrap-distance-bottom:0pt;margin-top:-22.55pt;mso-position-vertical:center;mso-position-vertical-relative:margin;margin-left:-23.35pt;mso-position-horizontal:center;mso-position-horizontal-relative:margin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HGｺﾞｼｯｸM" w:hAnsi="HGｺﾞｼｯｸM" w:eastAsia="HGｺﾞｼｯｸM" w:cs="ＭＳ ゴシック;MS Gothic"/>
                          <w:sz w:val="3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36"/>
                        </w:rPr>
                        <w:t>同等品申請書</w:t>
                      </w:r>
                    </w:p>
                    <w:p>
                      <w:pPr>
                        <w:pStyle w:val="Style15"/>
                        <w:rPr>
                          <w:rFonts w:ascii="HGｺﾞｼｯｸM" w:hAnsi="HGｺﾞｼｯｸM" w:eastAsia="HGｺﾞｼｯｸM" w:cs="ＭＳ ゴシック;MS Gothic"/>
                          <w:spacing w:val="0"/>
                          <w:sz w:val="36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  <w:sz w:val="36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5"/>
                        <w:ind w:firstLine="212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三重県病院事業庁長　あて</w:t>
                      </w:r>
                    </w:p>
                    <w:p>
                      <w:pPr>
                        <w:pStyle w:val="Style15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印</w:t>
                      </w:r>
                    </w:p>
                    <w:p>
                      <w:pPr>
                        <w:pStyle w:val="Style15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Style15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３年３月５日付けで公告のありました案件について、下記のとおり同等品を申請しま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３年度検査試薬・診療材料等の購入（単価契約）</w:t>
                      </w:r>
                    </w:p>
                    <w:p>
                      <w:pPr>
                        <w:pStyle w:val="Style15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11124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01"/>
                        <w:gridCol w:w="1559"/>
                        <w:gridCol w:w="1985"/>
                        <w:gridCol w:w="1276"/>
                        <w:gridCol w:w="992"/>
                        <w:gridCol w:w="2551"/>
                        <w:gridCol w:w="216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名及び品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11124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01"/>
                        <w:gridCol w:w="1559"/>
                        <w:gridCol w:w="1985"/>
                        <w:gridCol w:w="1276"/>
                        <w:gridCol w:w="992"/>
                        <w:gridCol w:w="2551"/>
                        <w:gridCol w:w="216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名及び品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240"/>
                        <w:gridCol w:w="2592"/>
                        <w:gridCol w:w="2938"/>
                        <w:gridCol w:w="105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4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注　意　事　項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-4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１　同等品は、基準品と材質、仕様、色、大きさ等が機能的、品質的に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firstLine="20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同等以上であって、メーカーの既製品を基本とするものであ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hanging="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２　仕様・規格欄には材質、寸法等をで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きるだけ詳しく記載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３　写真添付は、カタログの切り抜きかカラーコピーしたものとし、仕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様・規格の説明及び定価なども合わせて添付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４　カタログ表示品を一部加工等するときは、申請品目の備考欄に明記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firstLine="20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するとともに図面及びメーカーの定価証明書（写しも可）を添付す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５　１枚の申請書で複数の品目を申請できますが、その場合は、基準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目と、それに対応する申請品目の番号を一致させ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hanging="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６　番号は上から順に１から採番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firstLine="129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5:00Z</dcterms:created>
  <dc:creator>三重県</dc:creator>
  <dc:description/>
  <cp:keywords/>
  <dc:language>en-US</dc:language>
  <cp:lastModifiedBy>森田 昌浩</cp:lastModifiedBy>
  <dcterms:modified xsi:type="dcterms:W3CDTF">2021-03-03T06:12:00Z</dcterms:modified>
  <cp:revision>9</cp:revision>
  <dc:subject/>
  <dc:title/>
</cp:coreProperties>
</file>