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7477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３年度（仮称）みえ得トラベルクーポン発行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３年度（仮称）みえ得トラベルクーポン発行業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1-03-08T02:40:00Z</dcterms:modified>
  <cp:revision>1</cp:revision>
  <dc:subject/>
  <dc:title/>
</cp:coreProperties>
</file>