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３号様式）</w:t>
      </w:r>
    </w:p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質　問　申　請　書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重県知事　あて</w:t>
      </w:r>
    </w:p>
    <w:p>
      <w:pPr>
        <w:pStyle w:val="Normal"/>
        <w:ind w:left="315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所（所在地）　</w:t>
      </w:r>
    </w:p>
    <w:p>
      <w:pPr>
        <w:pStyle w:val="Normal"/>
        <w:ind w:left="37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商号又は名称　　</w:t>
      </w:r>
    </w:p>
    <w:p>
      <w:pPr>
        <w:pStyle w:val="Normal"/>
        <w:ind w:left="37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けで公告のありました案件について、下記のとおり質問がありますので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託業務名）インターネット通販サイト販売促進（情報発信技術向上）支援事業委託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/>
        <w:t>質問項目　</w:t>
      </w:r>
      <w:r>
        <w:rPr/>
        <w:t>(</w:t>
      </w:r>
      <w:r>
        <w:rPr/>
        <w:t>具体的に記載してください。</w:t>
      </w:r>
      <w:r>
        <w:rPr/>
        <w:t>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51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連絡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期限：令和３年３月１７日（水）１２時まで（必着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場所：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514-8570   </w:t>
      </w:r>
      <w:r>
        <w:rPr>
          <w:rFonts w:ascii="ＭＳ 明朝;MS Mincho" w:hAnsi="ＭＳ 明朝;MS Mincho" w:cs="ＭＳ 明朝;MS Mincho"/>
          <w:sz w:val="22"/>
          <w:szCs w:val="22"/>
        </w:rPr>
        <w:t>三重県津市広明町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三重県雇用経済部中小企業・サービス産業振興課　食の産業振興班　大場・松本　あ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9-224-2458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9-224-2078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</w:rPr>
          <w:t>syokusan@pref.mie.lg.jp</w:t>
        </w:r>
      </w:hyperlink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方法：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連絡をしてください。</w:t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kusan@pref.mi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>三重県</dc:creator>
  <dc:description/>
  <cp:keywords/>
  <dc:language>en-US</dc:language>
  <cp:lastModifiedBy>mieken</cp:lastModifiedBy>
  <cp:lastPrinted>2016-10-24T15:04:00Z</cp:lastPrinted>
  <dcterms:modified xsi:type="dcterms:W3CDTF">2021-03-09T01:31:00Z</dcterms:modified>
  <cp:revision>15</cp:revision>
  <dc:subject/>
  <dc:title>環境経営人材等に関する調査（案）</dc:title>
</cp:coreProperties>
</file>