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723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観光情報プラットフォーム（仮称）構築に向けた技術支援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名倉 洋也</cp:lastModifiedBy>
  <cp:lastPrinted>2015-02-26T20:21:00Z</cp:lastPrinted>
  <dcterms:modified xsi:type="dcterms:W3CDTF">2021-03-03T12:36:00Z</dcterms:modified>
  <cp:revision>44</cp:revision>
  <dc:subject/>
  <dc:title>第１号様式</dc:title>
</cp:coreProperties>
</file>