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4"/>
        <w:gridCol w:w="1100"/>
        <w:gridCol w:w="1877"/>
        <w:gridCol w:w="1134"/>
        <w:gridCol w:w="3510"/>
      </w:tblGrid>
      <w:tr>
        <w:trPr>
          <w:trHeight w:val="23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席　番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所属名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72" w:hanging="0"/>
              <w:jc w:val="left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4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72" w:hanging="0"/>
              <w:jc w:val="left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4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入校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令和</w:t>
            </w: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　　年　　　月　　</w:t>
            </w: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日</w:t>
            </w: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　　　曜日</w:t>
            </w: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color w:val="000000"/>
                <w:kern w:val="0"/>
                <w:sz w:val="24"/>
              </w:rPr>
              <w:t>　　体温【　　　　　　　　℃】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三重県消防学校 新型コロナウイルス対策 入校受付用セルフチェッ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入校当日の受付で提出してください。</w:t>
      </w:r>
    </w:p>
    <w:tbl>
      <w:tblPr>
        <w:tblW w:w="485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7"/>
        <w:gridCol w:w="719"/>
        <w:gridCol w:w="856"/>
      </w:tblGrid>
      <w:tr>
        <w:trPr>
          <w:trHeight w:val="290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12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下記の質問について該当す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に○を付けて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熱はない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？（３７．５℃以上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30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呼吸困難感はある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胸の不快感はある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疲労・だるさはある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味覚や臭覚に違和感はある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吐き気はある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下痢、脱水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ある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頭痛はある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咳・痰はある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喉の痛みはある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その他いつもと違う体調変化はあるか？（　　　　　　　　　　　　　　　　　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入校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週間以内に海外渡航歴はあるか？（国名　　　　　　　　　　　　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入校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週間以内に県外への移動はあるか？（都道府県名　　　　　　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入校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週間以内に３７．５度以上の発熱があった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る</w:t>
            </w:r>
          </w:p>
        </w:tc>
      </w:tr>
      <w:tr>
        <w:trPr>
          <w:trHeight w:val="29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（気になることを記入してください。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その他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記項目について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週間分確認し、その内容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枚にまとめて入校受付時に提出して下さい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チェック項目に該当がある場合は（その他）の欄に詳細を記載してください。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三重県消防学校　　０５９－３７４－１８２１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211">
    <w:name w:val="style211"/>
    <w:qFormat/>
    <w:rPr>
      <w:b/>
      <w:bCs/>
      <w:sz w:val="36"/>
      <w:szCs w:val="36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39:00Z</dcterms:created>
  <dc:creator>三重県消防学校</dc:creator>
  <dc:description/>
  <cp:keywords/>
  <dc:language>en-US</dc:language>
  <cp:lastModifiedBy>mieken</cp:lastModifiedBy>
  <cp:lastPrinted>2020-12-25T09:35:00Z</cp:lastPrinted>
  <dcterms:modified xsi:type="dcterms:W3CDTF">2020-12-25T00:36:00Z</dcterms:modified>
  <cp:revision>13</cp:revision>
  <dc:subject/>
  <dc:title>健 康 状 態 自 己 申 告 書</dc:title>
</cp:coreProperties>
</file>