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とこわか国体・三重とこわか大会実行委員会　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３年４月８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三重とこわか国体・三重とこわか大会報道員ハンドブック作成・配送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とこわか国体・三重とこわか大会実行委員会　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３年４月８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三重とこわか国体・三重とこわか大会報道員ハンドブック作成・配送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4191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3.3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64770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5.1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9:00Z</dcterms:created>
  <dc:creator>大西 正浩(会計支援課)</dc:creator>
  <dc:description/>
  <cp:keywords/>
  <dc:language>en-US</dc:language>
  <cp:lastModifiedBy>mieken</cp:lastModifiedBy>
  <cp:lastPrinted>2021-04-05T13:09:00Z</cp:lastPrinted>
  <dcterms:modified xsi:type="dcterms:W3CDTF">2021-04-05T04:09:00Z</dcterms:modified>
  <cp:revision>8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