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とこわか国体・三重とこわか大会実行委員会　会長</w:t>
      </w:r>
      <w:r>
        <w:rPr>
          <w:rFonts w:ascii="ＭＳ ゴシック;MS Gothic" w:hAnsi="ＭＳ ゴシック;MS Gothic" w:cs="ＭＳ ゴシック;MS Gothic" w:eastAsia="ＭＳ ゴシック;MS Gothic"/>
        </w:rPr>
        <w:t>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　年　　　月　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入札参加希望者  住所（所在地）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者職・氏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案件名称　　三重とこわか国体・三重とこわか大会報道員ハンドブック作成・配送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三年法律第七十七号）第三十二条第一項各号に掲げる者で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FF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dstrike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9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案件名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重とこわか国体・三重とこわか大会報道員ハンドブック作成・配送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日時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３年４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水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とこわか国体・三重とこわか大会実行委員会　会長</w:t>
      </w:r>
      <w:r>
        <w:rPr>
          <w:rFonts w:ascii="ＭＳ ゴシック;MS Gothic" w:hAnsi="ＭＳ ゴシック;MS Gothic" w:cs="ＭＳ ゴシック;MS Gothic" w:eastAsia="ＭＳ ゴシック;MS Gothic"/>
        </w:rPr>
        <w:t>　宛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入札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氏名　　　　　　　　　　　　　　　　　　　　　印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入札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□　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委任状をご提出いただく際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委任事項が１のみの場合（代理人名義で入札書を提出される場合）は、入札日時までに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上記以外の場合（契約権限を受任者に委任する場合等）は、第１号様式（競争入札参加資格確認申請書）と共にご提出ください。</w:t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28:00Z</dcterms:created>
  <dc:creator>前田 拓也</dc:creator>
  <dc:description/>
  <cp:keywords/>
  <dc:language>en-US</dc:language>
  <cp:lastModifiedBy>mieken</cp:lastModifiedBy>
  <cp:lastPrinted>2021-01-07T16:29:00Z</cp:lastPrinted>
  <dcterms:modified xsi:type="dcterms:W3CDTF">2021-04-05T00:47:00Z</dcterms:modified>
  <cp:revision>9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