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テレワーク導入支援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テレワーク導入支援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テレワーク導入支援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mieken</cp:lastModifiedBy>
  <cp:lastPrinted>2020-04-23T14:56:00Z</cp:lastPrinted>
  <dcterms:modified xsi:type="dcterms:W3CDTF">2021-04-07T06:22:00Z</dcterms:modified>
  <cp:revision>10</cp:revision>
  <dc:subject/>
  <dc:title>平成21年5月12日</dc:title>
</cp:coreProperties>
</file>