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３年度三重県観光客実態調査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３年度三重県観光客実態調査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4-09T05:15:00Z</dcterms:modified>
  <cp:revision>1</cp:revision>
  <dc:subject/>
  <dc:title/>
</cp:coreProperties>
</file>