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３年度地域ブランディング創生事業（動画制作）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３年度地域ブランディング創生事業（動画制作）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ind w:left="33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21-05-06T19:55:00Z</cp:lastPrinted>
  <dcterms:modified xsi:type="dcterms:W3CDTF">2021-05-07T02:57:00Z</dcterms:modified>
  <cp:revision>57</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