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重県知事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３年度地域ブランディング創生事業（動画制作）委託業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w:t>
      </w:r>
      <w:r>
        <w:rPr/>
        <w:t>に参加するため、共同事業体を結成し、三重県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mieken</cp:lastModifiedBy>
  <cp:lastPrinted>2020-08-12T17:37:00Z</cp:lastPrinted>
  <dcterms:modified xsi:type="dcterms:W3CDTF">2021-05-06T02:24:00Z</dcterms:modified>
  <cp:revision>14</cp:revision>
  <dc:subject/>
  <dc:title>第２号様式</dc:title>
</cp:coreProperties>
</file>