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第３号様式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令和　　　年　　月　　日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三重県知事　鈴木英敬　あて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住　　　所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代表者氏名　　　　　　　　　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事業企画書の提出について</w:t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令和３年度コロナを乗り切り未来につながる農林水産ＤＸ人材育成事業に関する委託業務を受注したいので、別添のとおり事業企画書を提出します。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680" w:hanging="0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中国四国農政局</dc:creator>
  <dc:description/>
  <cp:keywords/>
  <dc:language>en-US</dc:language>
  <cp:lastModifiedBy>mieken</cp:lastModifiedBy>
  <cp:lastPrinted>2020-03-17T16:23:00Z</cp:lastPrinted>
  <dcterms:modified xsi:type="dcterms:W3CDTF">2021-05-13T12:49:00Z</dcterms:modified>
  <cp:revision>22</cp:revision>
  <dc:subject/>
  <dc:title>（別紙様式３）</dc:title>
</cp:coreProperties>
</file>