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入札参加希望者  住所（所在地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職・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称　　令和３年度三重とこわか国体・三重とこわか大会報道員来会調査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三年法律第七十七号）第三十二条第一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dstrike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9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案件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３年度三重とこわか国体・三重とこわか大会報道員来会調査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日時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３年６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月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入札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上記以外の場合（契約権限を受任者に委任する場合等）は、第１号様式（競争入札参加資格確認申請書）と共にご提出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28:00Z</dcterms:created>
  <dc:creator>前田 拓也</dc:creator>
  <dc:description/>
  <cp:keywords/>
  <dc:language>en-US</dc:language>
  <cp:lastModifiedBy>mieken</cp:lastModifiedBy>
  <cp:lastPrinted>2021-01-07T16:29:00Z</cp:lastPrinted>
  <dcterms:modified xsi:type="dcterms:W3CDTF">2021-05-21T05:27:00Z</dcterms:modified>
  <cp:revision>9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