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三重県放課後児童支援員等研修及び子育て支援員研修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３年度三重県放課後児童支援員等研修及び子育て支援員研修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令和３年度三重県放課後児童支援員等研修及び子育て支援員研修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14-07-07T15:08:00Z</cp:lastPrinted>
  <dcterms:modified xsi:type="dcterms:W3CDTF">2021-05-14T11:58:00Z</dcterms:modified>
  <cp:revision>30</cp:revision>
  <dc:subject/>
  <dc:title>実施理由及び契約方法の考え方</dc:title>
</cp:coreProperties>
</file>