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bdr w:val="single" w:sz="4" w:space="0" w:color="000000"/>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３年６月１０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w:t>
      </w:r>
    </w:p>
    <w:p>
      <w:pPr>
        <w:pStyle w:val="Normal"/>
        <w:spacing w:lineRule="exact" w:line="360"/>
        <w:ind w:firstLine="294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三重県宿泊事業者感染防止対策等支援事業運営業務委託</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1-06-06T11:03:00Z</cp:lastPrinted>
  <dcterms:modified xsi:type="dcterms:W3CDTF">2021-06-06T02:03:00Z</dcterms:modified>
  <cp:revision>35</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