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/>
        <w:t>（第４号様式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566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観光事業者版みえ安心おもてなし施設認証制度運営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sz w:val="24"/>
                        </w:rPr>
                        <w:t>観光事業者版みえ安心おもてなし施設認証制度運営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0:22:00Z</dcterms:created>
  <dc:creator/>
  <dc:description/>
  <cp:keywords/>
  <dc:language>en-US</dc:language>
  <cp:lastModifiedBy/>
  <dcterms:modified xsi:type="dcterms:W3CDTF">2021-06-10T09:47:00Z</dcterms:modified>
  <cp:revision>1</cp:revision>
  <dc:subject/>
  <dc:title/>
</cp:coreProperties>
</file>