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号様式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番　　　　　　　　　号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三重県知事　様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所在地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団体名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・廃止承認申請書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号で交付決定通知のあった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、下記のとおりその事業を（中止・廃止）しますので、承認をいただきたく申請します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firstLine="4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中止・廃止する時期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3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3"/>
        <w:ind w:firstLine="121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期間　　令和　　年　　月　　日～令和　　年　　月　　日</w:t>
      </w:r>
    </w:p>
    <w:p>
      <w:pPr>
        <w:pStyle w:val="Style23"/>
        <w:ind w:firstLine="12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　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廃止年月日　令和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２．中止・廃止の理由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3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-243840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-19.2pt;mso-position-vertical-relative:text;margin-left:26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4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1T06:26:00Z</dcterms:modified>
  <cp:revision>5</cp:revision>
  <dc:subject/>
  <dc:title>三重県外国人看護師候補者就労研修支援事業費補助金</dc:title>
</cp:coreProperties>
</file>