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１０号様式</w:t>
      </w:r>
    </w:p>
    <w:p>
      <w:pPr>
        <w:pStyle w:val="Style23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6"/>
          <w:sz w:val="32"/>
          <w:szCs w:val="32"/>
        </w:rPr>
        <w:t>概算払精算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書</w:t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firstLine="237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に交付決定を受けた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かかる事業が完了しましたので、次のとおり精算いたします。</w:t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8"/>
        <w:gridCol w:w="2761"/>
        <w:gridCol w:w="942"/>
        <w:gridCol w:w="3502"/>
      </w:tblGrid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年度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一　般　会　計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の交付指令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開始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終了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領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計　　（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精算（実績）額　　（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額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不　　足　　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　　納　　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</w:t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様</w:t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960" w:hanging="0"/>
        <w:outlineLvl w:val="0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債　権　者　　　　　　　　　　　</w:t>
      </w:r>
      <w:r>
        <w:rPr>
          <w:rFonts w:cs="ＭＳ 明朝;MS Mincho"/>
          <w:color w:val="000000"/>
          <w:sz w:val="24"/>
          <w:szCs w:val="24"/>
        </w:rPr>
        <w:t>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6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8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1T06:23:00Z</dcterms:modified>
  <cp:revision>4</cp:revision>
  <dc:subject/>
  <dc:title>三重県外国人看護師候補者就労研修支援事業費補助金</dc:title>
</cp:coreProperties>
</file>