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とこわか国体・三重とこわか大会実行委員会　会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/>
      </w:pPr>
      <w:r>
        <w:rPr/>
        <w:t>　　三重とこわか大会「三重県選手団激励会」会場設営及び映像配信業務委託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/>
  <dc:description/>
  <cp:keywords/>
  <dc:language>en-US</dc:language>
  <cp:lastModifiedBy/>
  <dcterms:modified xsi:type="dcterms:W3CDTF">2021-06-30T11:16:00Z</dcterms:modified>
  <cp:revision>1</cp:revision>
  <dc:subject/>
  <dc:title/>
</cp:coreProperties>
</file>