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とこわか国体・三重とこわか大会実行委員会　会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令和３年７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 三重とこわか大会「三重県選手団激励会」会場設営及び映像配信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とこわか国体・三重とこわか大会実行委員会　会長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</w:rPr>
                        <w:t>　令和３年７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sz w:val="22"/>
                        </w:rPr>
                        <w:t xml:space="preserve"> 三重とこわか大会「三重県選手団激励会」会場設営及び映像配信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商号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ﾌｧｸｼﾐ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子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商号又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ﾌｧｸｼﾐ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1:00Z</dcterms:created>
  <dc:creator>三重県</dc:creator>
  <dc:description/>
  <cp:keywords/>
  <dc:language>en-US</dc:language>
  <cp:lastModifiedBy>池田 智晴</cp:lastModifiedBy>
  <cp:lastPrinted>2019-11-28T15:23:00Z</cp:lastPrinted>
  <dcterms:modified xsi:type="dcterms:W3CDTF">2021-06-30T11:05:00Z</dcterms:modified>
  <cp:revision>25</cp:revision>
  <dc:subject/>
  <dc:title/>
</cp:coreProperties>
</file>