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　　　全国障害者スポーツ大会「三重とこわか大会」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印刷・製本及び発送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1-07-12T22:55:00Z</dcterms:modified>
  <cp:revision>1</cp:revision>
  <dc:subject/>
  <dc:title/>
</cp:coreProperties>
</file>