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３年度バーチャルツアーを活用したインバウンド促進業務委託</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小林 愛</cp:lastModifiedBy>
  <cp:lastPrinted>2012-03-17T18:40:00Z</cp:lastPrinted>
  <dcterms:modified xsi:type="dcterms:W3CDTF">2021-07-02T12:25:00Z</dcterms:modified>
  <cp:revision>6</cp:revision>
  <dc:subject/>
  <dc:title>（様式第２号）</dc:title>
</cp:coreProperties>
</file>