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391160</wp:posOffset>
                </wp:positionV>
                <wp:extent cx="947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6pt;mso-wrap-distance-left:9.05pt;mso-wrap-distance-right:9.05pt;mso-wrap-distance-top:0pt;mso-wrap-distance-bottom:0pt;margin-top:-30.8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三　重　県　知　事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令和３年度バーチャルツアーを活用したインバウンド促進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令和３年度バーチャルツアーを活用したインバウンド促進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7-02T12:25:00Z</dcterms:modified>
  <cp:revision>1</cp:revision>
  <dc:subject/>
  <dc:title/>
</cp:coreProperties>
</file>